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LMSG3.EXE      (c) 1992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SG4.EXE                     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13-884-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WILDCAT 3.x+ ONLY. *       "   "    "  Agora BBS midnite-08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1-92:  YIKES!  I messed up with the /N switch!  /N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MSTR switch, I mis-read it.  To disable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o ACTIVITY.00x, use /*   NOT /N as in the 8-1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.  Not really a 'bug'... more of a 'stupid'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16-92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programs, UPLMSG3 and UPLMSG4 are to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Cody's excellent PostMaster (POSTMSTR.EXE) (c) program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send a MESSAGE to users wh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-write of my previous UPLMSG package (which used UPLMSG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MSG2.EXE).  This version can be used EITHER like the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te the message after each call in POSTCALL), or Do Them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n EVENT!  See sections 5a and 5b below.  Note: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read the ACTIVITY.00x file for information!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ir own scratch files which are automatical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program and thus are considerably fast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o read through and sort out the Activit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, just follow these steps (1 through 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t a copy of POSTMSTR.  The 1.12 version of August 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as of this date and fixes some bugs in earli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ut UPLMSG3.EXE and UPLMSG4.EXE in your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e sure the environment variable WCNODEID is 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d the following to your SCANFILE.BAT (or .RUN)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c30      (your Wildcat Ho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ms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UPLMSG3 must be used whether you are using option 5a or 5b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t only takes about 1 second to run in SCA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*** To create the message after EACH CALL **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something like the following to your POSTCALL.BAT (.RU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msg4 /i:upthanks.txt /f:Sysop /s:Uploads /c:0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OR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. *** To create messages to ALL Uploaders at one time in an EV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in the appropriate EVENT BATCH FILE,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msg4 /i:upthanks.txt /f:Sysop /s:Uploads /c:0 /R 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strongly suggest using the /* switch when doing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vent!  If you leave it off, your ACTIVITY.00x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nch of 'out of sequence' notations!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nge the switches above, subject to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below to suit your own requirements.  All POST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are OK to use (as described in the POSTMSTR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) EXCE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I: switch is REQUIRED, the following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/A  /C  /F  /S  /P  /R  /O  /X  (X only works with Registered POSTM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(Not a POSTMSTR switch.  Use to disable ACTIVITY.00x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witches are NOT permitted and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b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 /L   /T  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ake up a text file (I call it UPTHANKS.TXT) for PostM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nto the created message.  I've included mi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; you may use it if you want, or edit it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include the /* switch, an entry in the appropriat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 will be made when a message is created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:15 * Message sent by UPLMSG/POSTM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his added to your ACTIVITY.00x file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witch to the command line. (see above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these programs quite thoroughly and don't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bugs in them.  There is, however, no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y of this package, and I tak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sult of using the program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are welcom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, a $10 or so registration is solici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ver $40 will entitle you to full support on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3.x+ utilities, plus new programs and/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way under a dollar each right now!)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